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977-1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59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7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Айдубаева Андрея Радико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йдубаев Андрей Радикович  26.05.2025 в 16:45час. возле  магазина «красное и белое» по ул.Светлый проезд, 8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Айдубаев Андрей Радик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Айдубаев Андрей Радик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798/1029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Айдубаев Андрей Радик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Айдубаева Андрея Радик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Айдубаева Андрея Радиковича виновным в совершении правонарушения, предусмотренного ст. 20.21 Кодекса Российской Федерации об административных правонарушениях,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4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7 ма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8 час. 15 минут 26 мая 2025 года по  09 час. 55 мин.  27 ма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В.С. Дорошенко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